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_translat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some important and neccessary informations. I'll wri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short as possib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file for the translation is named : BnP_locale.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.ct means catalog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other file is BnP_locale.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.cd means catalog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For the translation we use the *.ct -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Use the right version number of the *.ct catalog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not sure, that you use the righ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en a CLI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give in :  version mypath:Barsn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"mypath:" you must replace with the whol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y, where your BarnPipes is pla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you will get a messag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rsnPipes New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two numers after the point must match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ersion in the *.ct catalog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ur example the right *.ct catalog-file version is: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s in the *.ct -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 version $VER: BnP.catalog 1.0 (01.07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ersion of this catalog, don't touch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 your catalog won't work, th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will increase, also th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 languag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line indicates the language of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X must be replaced by the same language-nam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stem uses in the Locale-P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xample: italiano or slovensko or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          at the beginning is a 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lines will be ignored by C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e catalog -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write so much comments, lik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_XXX     the messag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't touch these lines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pty line below the msg_XXX is the line for your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english string is written in the line(s) below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erman (deutsch) example in sh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_0                    &lt;- the msg_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 :                    &lt;-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Type:                  &lt;- the original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You will find cases there are more than one commen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the translations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_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te geben Sie dem Rhytmus\nZUERST einen Namen !\nWenn Sie ihn f�r sp�ter behalten wollen,\ndann speichern Sie ihn bitte vorher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Please give\nthe rhythm a name at FIRST !\nIf you want to k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ep it for later:\nSave it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write the translation ALWAYS into ONE lin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above you can see my german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will find "\n" or "|" in some longer string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ors. After these separators begins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\n" you find in the shortmessage-requesters. Mo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rs you quit with an "Okay"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|" you find in the "Are you sure" - messages.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immediately (during translation) wich kind of (lon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this is. In the case of a "Are you sure"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ring starts in lowercase, because "Are you sure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part of the message .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"Are you sure" continuation you can write up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ors (|). These should be enough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empty line MUST be filled, otherwise in the run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ring will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n't make a translation write simply the englis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 very recommend to save the translation separate (s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.ct will not touch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my german translation as an example : BnP_de_locale.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In some cases you will find a "_" sign in the strings. This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otkey, that is filtered out the string by BarsnPipes-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means, you can simple define a hotkey by putting a "_"-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the char, that shall be the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g_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 _Phrase Length (in Measur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you can see, the p is the hotkey here. This is CASEINDEPENDEN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most requesters you can leave with (english) "Cancel" or "Ok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otkey for these two strings will be used in ALL requeste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d ONLY O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VER use one of these hotkeys for other strings in the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don't use the same hotkey twice in on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st way is, to test all hotkeys after the catalog is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translated ALL strings you can start the catalog-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omes with this package. I recommend to save the CComp to you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So the AMIGA will find it by simply write CComp in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a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d to the directory, where the *.ct and *.cd - fil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you must write the whole path to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all the comp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Comp Catalogdescription/A,Translation/A,Catalog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Comp BnP_locale.cd BnP_my_locale.ct BarsnPipes.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compile your translation to BarsnPipes.catalog, and sav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current directory. The Name of the *.catalog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BarsnPipes.catalog. because the BarsnPipes-program sear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compilation is finished, copy the BarsnPipes.catalo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e:catalogs/mylanguage/BarsnPipes.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fter this all is finished you can start the program BarsnP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be very very enjoyed if there are so much as possible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be maked for this fantastic Sequenc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nP_de_locale.ct is my german translation as an example. Plea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y translating ....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fred F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fred.j.faust@gmx.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